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la zrealizowania przedsięwzięć określonych w kierunkach strategicznego rozwoju gminy Janikowo dokonano ich pogrupowania na strategiczne obszary działań, którym przypisano odpowiadające im cele operacyjne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  <w:gridCol w:w="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ofunkcyjny rozwój gmi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ja oraz rozwój zasobów ludzkich i poprawa warunków życia ludnoś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rawa sytuacji dochodowej mieszkańców gminy i rolnictwa przez wspieranie działań restrukturyzacyjnych i modernizacyj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poczynek i rekreac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Ochrona i poprawa środowiska przyrodniczego i kulturowego</w:t>
            </w:r>
          </w:p>
        </w:tc>
      </w:tr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C E L E    O P E R A C Y J N 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worzenie warunków do różnicowania działalności gospodarczej w gmi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Budowa i rozwój nowoczesnego rynku rolneg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ozwój i modernizacja gospodarstw rolnych towarowych oraz specjalistycznych i zakładów przetwórstwa rolno-spożywcz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dnoszenie poziomu wykształcenia ludności gm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spieranie rozwoju i poprawa infrastruktury społecznej i technicz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prawa stanu zdrowotności mieszkańcó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graniczenie sfery ubóstw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pewnienie bezpieczeństwa publicznego w g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Modernizacja i restrukturyzacja przetwórstwa rolno-spożywczego, jego otoczenia i dynamiczny marketi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rzebudowa sektora rolniczego i jego otocz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Promocja turystyczno-wypoczynkowa gmin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4"/>
              </w:rPr>
            </w:pPr>
            <w:r>
              <w:rPr>
                <w:sz w:val="24"/>
              </w:rPr>
              <w:t>Tworzenie ofert turystyczno-rekreacyjnych przez mieszkańców gmi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Ochrona wód i powietrz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Ochrona ziemi przed degradacj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Zachowanie dziedzictwa kulturowego i ochrona walorów krajobrazow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Edukacja i monitoring środowiska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rategiczny obszar działań: </w:t>
      </w:r>
      <w:r>
        <w:rPr>
          <w:b/>
          <w:color w:val="0000FF"/>
          <w:sz w:val="28"/>
        </w:rPr>
        <w:t xml:space="preserve">Wielofunkcyjny rozwój gminy 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rzedsięwzięcia (zada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ierzone efekt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rzenie warunków do różnicowania działalności gospodarczej w gmi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Rozwój poradnictwa i szkoleń dla przedsiębiorców – inwestorów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Wsparcia dla ustawicznego kształcenia dorosłych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Kształtowanie postaw kreatywnych- przedsiębiorczych wśród młodzieży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Propagowanie rozwoju turystyki rustykalnej (agroturystyki)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Promowanie inicjatywności przez władze lokalne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8"/>
              </w:rPr>
            </w:pPr>
            <w:r>
              <w:rPr>
                <w:sz w:val="28"/>
              </w:rPr>
              <w:t>Wykorzystanie miejscowych zasobów pra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Powstanie nowych miejsc prac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Uzyskanie dodatkowego dochodu dla mieszkańców gmin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Zwiększenie aktywności społeczno-ekonomicznej mieszkańców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 xml:space="preserve">Poprawa estetyki wsi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8"/>
              </w:rPr>
            </w:pPr>
            <w:r>
              <w:rPr>
                <w:sz w:val="28"/>
              </w:rPr>
              <w:t>Zwiększenie wskaźnika poziomu wykształceni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dowa i rozwój nowoczesnego rynku ro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Rozwój instytucji okołobiznesowych na terenach wiejski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Wzmocnienie roli i instytucji kontrolujących jakość płodów rolny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Wspieranie tworzenia grup producenckich i rozwój spółdzielczości w gmi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Podniesienie poziomu samoorganizacji rolników w grupy producenckie, spółdzielnie ( głównie w sektorze mięsnym i owocowo-warzywnym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Zwiększenie możliwości korzystania z wszelkiego rodzaju usług bankowych, porad prawnych itp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wój i modernizacja gospodarstw rolnych towarowych oraz specjalistycznych i zakładów przetwórstwa rolno-spożywczeg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Wspieranie i inicjowanie przemian w strukturze własnościowej i wielkościowej gospodarstw rolnych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>Wspieranie modernizacji gospodarstw rolnych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8"/>
              </w:rPr>
            </w:pPr>
            <w:r>
              <w:rPr>
                <w:sz w:val="28"/>
              </w:rPr>
              <w:t xml:space="preserve">Promocja i popieranie produkcji proekologicznej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Poprawa stanu środowiska naturaln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Powiększenie wielkości gospodarstw rolnych, zwiększenie liczby gospodarstw zmodernizowanych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>Poprawa bezpieczeństwa i higieny pracy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8"/>
              </w:rPr>
            </w:pPr>
            <w:r>
              <w:rPr>
                <w:sz w:val="28"/>
              </w:rPr>
              <w:t xml:space="preserve">Poprawa infrastruktury gospodarstw roln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Strategiczny obszar działań: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Ochrona i poprawa środowiska przyrodniczego i kulturowego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Cele operacyjne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ięwzięcia (zada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Zamierzone efekt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wód i powietrz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Ograniczenie emisji zanieczyszczeń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Budowa oczyszczalni przyzagrodow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Segregacja smieci w gmin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Budowa i rozbudowa obiektów małej retencji wó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Maksymalne ograniczenie zrzutu ścieków nieoczyszczo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Zastępowanie tradycyjnych źródeł energii surowcami czystymi ekologicznie (wiatr, gaz, olej, woda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Odbiór ścieków z obszaru wiejskiego gmi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Zachowanie jakości wód podziemnych i zabezpieczenie ich zasobów dla potrzeb przyszłych pokoleń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</w:rPr>
              <w:t>Postępująca likwidacja źródeł emisji ścieków nieoczyszczonych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Ograniczenie zanieczyszczeń obszarowych i ochrona przed powodzią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Poprawa stanu czystości powietrza atmosferycznego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Ochrona i poprawa jakości  zasobów wodnych</w:t>
            </w:r>
          </w:p>
        </w:tc>
      </w:tr>
      <w:tr>
        <w:trPr>
          <w:trHeight w:val="169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rona ziemi (gleb) przed degradacj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Rozwój małej retencji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8"/>
              </w:rPr>
              <w:t>Racjonalizacja wapnowania gleb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Odstąpienie od produkcyjnego użytkowania gleb o niskiej klasie bonitacyjnej i przeznaczenie ich pod inną formę użytkowania (mieszkalnictwo, użytki zielone, zalesianie itp.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8"/>
              </w:rPr>
            </w:pPr>
            <w:r>
              <w:rPr>
                <w:sz w:val="28"/>
              </w:rPr>
              <w:t>Likwidacja dzikich wysypisk odpadów, segregacja śmie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8"/>
              </w:rPr>
              <w:t>Poprawa warunków gruntowo-wodnych gleb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Regulacja kwasowości gleb, przystosowanie gleb do wymogów produkcji roślinnej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Poprawa warunków sanitarnych i estetycznych krajobrazu wiejskiego w gmini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Ograniczenie degradacji gleb o niskich klasach bonitacyjnych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8"/>
              </w:rPr>
            </w:pPr>
            <w:r>
              <w:rPr>
                <w:sz w:val="28"/>
              </w:rPr>
              <w:t>Zwiększenie powierzchni użytków zielonych, lasów i parków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chowanie dziedzictwa kulturowego i ochrona walorów krajobraz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Ochrona i kształtowanie bioróżnorodności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</w:rPr>
              <w:t>Rozpowszechnienie działalności edukacyjnej uświadamiającej celowość dbania o walory kulturowe i krajobrazowe gmin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Zachęcanie lokalnych przedsiębiorców do sponsoringu i wspierania działalności kulturalnej w gmini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Promowanie działalności rzemieślniczej (kowalstwo, stolarstwo itp.) opartej na lokalnych tradycjach kulturow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8"/>
              </w:rPr>
              <w:t>Wspieranie  waloryzacji parków podworskich i wiejski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tworzenie systemu ulg dla inwestorów podejmujących się waloryzacji obiektów kulturowych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Stworzenie działu koordynującego i promującego walory kulturowo-krajobrazowe gmi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</w:rPr>
              <w:t>świadome działanie liderów gminnych i samorządu gminnego na rzecz efektywnego zagospodarowania zasobów kulturowych w gminie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wzmocnienie patriotyzmu lokalnego, powstałego w oparciu o podtrzymywanie lokalnych tradycji i dziedzictwa kulturoweg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większa integracja mieszkańców gminy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8"/>
              </w:rPr>
              <w:t>zachowanie lokalnego charakteru środowiska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poprawa estetyki krajobrazu przyrodniczo-kulturoweg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polepszenie ładu przestrzennego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uchronienie od zniszczenia wielu obiektów zabytkowych na terenie gminy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</w:rPr>
            </w:pPr>
            <w:r>
              <w:rPr>
                <w:sz w:val="28"/>
              </w:rPr>
              <w:t>uzyskanie określonego produktu rekreacyjno-wypoczynkow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dukacja i monitoring środ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Stworzenie ustawicznego systemu kształcenia na różnych poziomach edukacyjnych (dzieci, młodzież i dorośli)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Propagowanie działań z zakresie ochrony środowiska i edukacji ekologicznej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8"/>
              </w:rPr>
            </w:pPr>
            <w:r>
              <w:rPr>
                <w:sz w:val="28"/>
              </w:rPr>
              <w:t>Prowadzenie obserwacji i  stałych kontroli stanu środowiska, aktywne włączanie w te działania młodzieży gimnazjalnej w ramach przedmiotów przyrodnicz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Poprawa świadomości ekologicznej i kształtowanie postaw proekologicznych w społeczności gminnej i w działalności podmiotów gospodarczych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8"/>
              </w:rPr>
              <w:t>Rozeznanie i identyfikacja zagrożeń ekologicznych w gmini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</w:rPr>
            </w:pPr>
            <w:r>
              <w:rPr>
                <w:sz w:val="28"/>
              </w:rPr>
              <w:t>Możliwość informowania społeczeństwa o stanie i zagrożeniu środowiska w gmi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rategiczny obszar działań: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Edukacja oraz rozwój zasobów ludzkich i poprawa warunków życia ludności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rzedsięwzięcia (zada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ierzone efekt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noszenie poziomu wykształcenia ludności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Poprawa jakości kształcenia w szkołach podstawowych i gimnazj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powszechnianie szkolnictwa średniego i wyższego wśród młodzieży gminy, zwłaszcza młodzieży wiejski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Upowszechnianie kształcenia  z zakresu informatyki i znajomości języków obcych wśród młodzieży i dorosł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Zwiększenie nacisku na naukę języków obcych i znajomość technik komputerow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Organizowanie i rozwój różnych form kształcenia ustawicznego dorosłych mieszkańców gminy z punktu widzenia  zmieniającego się rynku pra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Uzyskanie lepszego wykształcenia na poziomie podstawowym i gimnazjalnym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uzyskanie placówek oświatowych o wysokim standardzie technicznym (sale komputerowe, pracownie przedmiotowe itp.)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wzrost liczby młodzieży wiejskiej kształcącej się w szkołach średnich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ulepszona organizacja transportu do szkó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powstanie na bazie szkoły gimnazjalnej i ewentualnie Instututu zootechniki w Kołudzie Wielkiej gminnych centrów edukacyjnych dla dorosłych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</w:rPr>
            </w:pPr>
            <w:r>
              <w:rPr>
                <w:sz w:val="28"/>
              </w:rPr>
              <w:t>uzyskanie lepszej dostępności do edukacji informatycznej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spieranie rozwoju infrastruktury społecznej i technicznej oraz zapewnienie funkcjonowania systemów pomocy i ubezpieczeń społe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Aktywne wspieranie wiejskich instytucji oraz inicjatyw kulturalnych i sportowych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8"/>
              </w:rPr>
              <w:t>Promocja i profilaktyka zdrowotn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Wspieranie i poprawa funkcjonowania  systemu pomocy społecznej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 xml:space="preserve">Upowszechnianie i propagowanie wśród rolników systemu ubezpieczeń społecznych 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Promowanie środowiskowych form pomocy (instytucje charytatywne, wolontariat, fundacje, kościół) oraz rozwój ośrodków świadczących pomoc socjaln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Realizacja sieci wodociągowej dla całej gminy Janikow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Realizacja indywidualnych przyobiektowych oczyszczalni ścieków dla zabudowy rozproszonej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Budowa sieci gazowniczej dla całej gminy Janikowo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</w:rPr>
            </w:pPr>
            <w:r>
              <w:rPr>
                <w:sz w:val="28"/>
              </w:rPr>
              <w:t>Podniesienie poziomu telefonizacji gminy zwłaszcza obszarów wiejski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dniesienie standardu życia na ws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dniesienie atrakcyjności inwestycyjnej w gmin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Wzmocniona integracja mieszkańców gminy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>zapewnienie rolnikom godziwych warunków bezpieczeństwa socjalnego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uzyskanie mechanizmów stymulujących przekształcenia strukturalne w rolnictwi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większenie dostępności do świadczeń opiekuńczych (m.in. świadczenie posiłku, poradnictwa itd.)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Stworzenie warunków dla właściwej działalności gospodarczej i społecznej mieszkańców gmi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Poprawa standardu życia ludności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Dostęp do sieci Internet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Zniwelowanie różnić między miastem a obszarami wiejskimi w gmini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awa stanu zdrowotności mieszkań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</w:rPr>
              <w:t>Promocja i rozpowszechnianie „zdrowego stylu życia”, zdrowej żywności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worzenie warunków dla upowszechniania sportu i rekreacji, rozwoju kultury fizycznej mieszkań-ców gminy,  wśród dzieci i młodzieży oraz ludności starsze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>Poprawa ogólnego stanu zdrowia mieszkańców gminy, poprawa sprawności fizycznej i odporności na zagrożenia chorobami cywilizacyjnymi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</w:rPr>
            </w:pPr>
            <w:r>
              <w:rPr>
                <w:sz w:val="28"/>
              </w:rPr>
              <w:t xml:space="preserve">Zmniejszenie zachorowalności, umieralności 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raniczenie sfery ubóstw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Współdziałanie różnorodnych podmiotów działających w sferze pomocy społecznej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Rozwój i wspieranie wolontariatu i różnorodnych akcji charytatywnych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szechstronne i szerokie wspieranie pomocy instytucjonalnej pomocą ludzi działających społecznie, charytatywn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zięki integracji  różnych instytucji samorządowych i charytatywnych zwiększenie efektów pomocy, ich racjonalizacja.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apewnienie bezpieczeństwa publicznego w gmi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Zmniejszenie zagrożenia patologiami społecznym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Poprawa stanu bezpieczeństwa w miejscach publiczny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Współpraca pomiędzy służbami porządku i bezpieczeństwa publiczneg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</w:rPr>
              <w:t>Monitoring najbardziej newralgicznych punktów miasta Janikowa i niektórych obszarów wiejskich gmi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Zmniejszanie  odsetka osób dotkniętych patologiami społecznymi (narkomanią, alkoholizmem itp.)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8"/>
              </w:rPr>
            </w:pPr>
            <w:r>
              <w:rPr>
                <w:sz w:val="28"/>
              </w:rPr>
              <w:t>Zwiększenia wskaźnika bezpieczeństwa w miejscach publiczn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rategiczny obszar działań: </w:t>
      </w:r>
      <w:r>
        <w:rPr>
          <w:b/>
          <w:color w:val="0000FF"/>
          <w:sz w:val="28"/>
        </w:rPr>
        <w:t>Poprawa sytuacji dochodowej mieszkańców wsi i rolnictwa przez wspieranie działań restrukturyzacyjnych i modernizacyjnych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ięwzięcia (zada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ierzone efekt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Modernizacja i restrukturyzacja przetwórstwa rolno-spożywczego, jego otoczenia i dynamiczny marketing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Popieranie tworzenia instytucji odpowiedzialnych za wdrażanie postępu i modernizacji w rolnictwi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Utworzenie sprawnego modelu organizacyjno-instytucjonalne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Budowa systemu informatycznego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Organizacja systemu kontroli jakości surowców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Doprowadzenie do uzyskania certyfikatów spełniania warunków sanitarno-weterynaryjnych w produkcji i przetwórstwie rolny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</w:rPr>
            </w:pPr>
            <w:r>
              <w:rPr>
                <w:sz w:val="28"/>
              </w:rPr>
              <w:t>Przeprowadzanie szkoleń specjalistycznych w zakresie higieny pracowników, jakości surowców i wyrob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8"/>
              </w:rPr>
            </w:pPr>
            <w:r>
              <w:rPr>
                <w:sz w:val="28"/>
              </w:rPr>
              <w:t>Utworzenie skutecznej kontroli wszystkich programów regulujących rynki roln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Uzyskanie skutecznego nadzoru i kontroli przetwórstwa rolno-spożywczego, poprawa obsługi finansowo-księgowe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Uzyskanie produktów  o lepszej jakości, wzrost dochodowości  sektora rolniczego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Zmiana mentalności przetwórców i producentów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Utworzenie nowych miejsc pracy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Zdobycie wiedzy na temat zarządzania jakością i higieny przez wytwór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budowa sektora rolniczego i jego otoczen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Rozwój i modernizacja gospodarstw towarowych i specjalistycz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Wspieranie przemian w strukturze wielkościowej i własnościowej gospodarstw rolnych i leśnych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 xml:space="preserve">Wspieranie przebudowy i modernizacji budynków inwentarskich oraz budowy nowych obiektów o wysokich standardach higieniczno-sanitarnych, wspieranie odnowy parku maszynowego itp.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Rozwój i upowszechnianie postępu technicznego i biologicznego w uprawie roślin i hodowli zwierząt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Propagowanie stosowania kwalifikowanego materiału siewnego i sadzeniakowego oraz stosowanie ochrony chemicznej w produkcji roślinnej zgodnie z wymogami Unii europejskiej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8"/>
              </w:rPr>
            </w:pPr>
            <w:r>
              <w:rPr>
                <w:sz w:val="28"/>
              </w:rPr>
              <w:t>Wdrażanie nowoczesnych technik i technologii w produkcji roślinnej i zwierzęce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siągnięcie średniego wielkościowo gospodarstwa rolnego ok. 15 h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Powstanie nowych i zmodernizowanie starych budynków inwentarski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Odnowienie parku maszynowego i polepszenie przez to również bezpieczeństwa prac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Stosowanie bardziej wydajnych odmian roślin i ras zwierząt inwentarskich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Znacznie lepsze wykorzystanie warunków przyrodniczo-glebowych do produkcji roln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</w:rPr>
            </w:pPr>
            <w:r>
              <w:rPr>
                <w:sz w:val="28"/>
              </w:rPr>
              <w:t>Polepszenie konkurencyjności produkcji rolnej i jej opłacalnośc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trategiczny obszar działań: </w:t>
      </w:r>
      <w:r>
        <w:rPr>
          <w:b/>
          <w:color w:val="0000FF"/>
          <w:sz w:val="28"/>
        </w:rPr>
        <w:t xml:space="preserve">Wypoczynek i rekreacja 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le operacyjn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edsięwzięcia (zadania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mierzone efekt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mocja turystyczno-wypoczynkowa gmi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Opracowanie systemu promocji gmin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Wypromowanie produktu wypoczynkowo-rekreacyjnego gminy (festyny, imprezy sportowo-wypoczynkowe, agroturyzm, ścieżki rowerowe, gospodarstwa ekologiczne, festiwal młodych talentów na bazie zespołu sweetj itp.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Przygotowanie i rozpowszechniania materiałów reklamowych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Podjęcie współpracy z Toruńskimi i bydgoskimi Biurami Turystyczno-wypoczynkowymi w celu sprzedaży produktu wypoczynowo-rekreacyjnego gminy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</w:rPr>
            </w:pPr>
            <w:r>
              <w:rPr>
                <w:sz w:val="28"/>
              </w:rPr>
              <w:t>Prowadzenie działań marketing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powszechnienie przedstawionych w ofercie gminy wybranych form produktu wypoczynkowo-rekreacyjneg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</w:rPr>
              <w:t>Utworzenie stałego kalendarza imprez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zrost zainteresowania wypoczynkiem sobotnio-niedzielny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Zwiększenie liczby miejsc pracy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rzenie ofert turystyczno-rekreacyjnych przez mieszkańców gmi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Wspieranie inicjatyw rozwoju turystyki i wypoczynku wiejskiego ( turystyki rustykalnej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</w:rPr>
            </w:pPr>
            <w:r>
              <w:rPr>
                <w:sz w:val="28"/>
              </w:rPr>
              <w:t>Tworzenie kompleksowych ofert i produktu wypoczynkowo-rekracyjnego bazujących na bogactwie zasobów naturalnych i dziedzictwie kulturowy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 xml:space="preserve">Powstanie wiosek wakacyjnych,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Wzrost dochodów mieszkańców gmin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Wzrost czystości i atrakcyjności gmin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8"/>
              </w:rPr>
            </w:pPr>
            <w:r>
              <w:rPr>
                <w:sz w:val="28"/>
              </w:rPr>
              <w:t>Polepszenie estetyki obejść gospodarczych itp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0:58:00Z</dcterms:created>
  <dc:creator>Daniela Szymańska</dc:creator>
  <dc:description/>
  <dc:language>en-US</dc:language>
  <cp:lastModifiedBy>Daniela Szymańska</cp:lastModifiedBy>
  <cp:lastPrinted>2000-11-06T16:56:00Z</cp:lastPrinted>
  <dcterms:modified xsi:type="dcterms:W3CDTF">2000-11-06T16:09:00Z</dcterms:modified>
  <cp:revision>4</cp:revision>
  <dc:subject/>
  <dc:title>Dla zrealizowania przedsięwzięć określonych w kierunkach strategicznego rozwoju gminy Janikowo dokonano ich pogrupowania na strategiczne obszary działań, którym przypisano odpowiadające im cele operacyjne</dc:title>
</cp:coreProperties>
</file>